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4"/>
        <w:jc w:val="center"/>
        <w:rPr>
          <w:rFonts w:cs="Times New Roman"/>
          <w:b/>
          <w:b/>
          <w:spacing w:val="14"/>
          <w:sz w:val="28"/>
          <w:szCs w:val="28"/>
        </w:rPr>
      </w:pPr>
      <w:r>
        <w:rPr>
          <w:rFonts w:cs="Times New Roman"/>
          <w:b/>
          <w:spacing w:val="14"/>
          <w:sz w:val="28"/>
          <w:szCs w:val="28"/>
        </w:rPr>
        <w:t>案内図</w:t>
      </w:r>
    </w:p>
    <w:p>
      <w:pPr>
        <w:pStyle w:val="Normal"/>
        <w:spacing w:lineRule="exact" w:line="344"/>
        <w:jc w:val="center"/>
        <w:rPr>
          <w:rFonts w:cs="Times New Roman"/>
          <w:b/>
          <w:b/>
          <w:spacing w:val="14"/>
          <w:sz w:val="28"/>
          <w:szCs w:val="28"/>
        </w:rPr>
      </w:pPr>
      <w:r>
        <w:rPr>
          <w:rFonts w:cs="Times New Roman"/>
          <w:b/>
          <w:spacing w:val="14"/>
          <w:sz w:val="28"/>
          <w:szCs w:val="28"/>
        </w:rPr>
      </w:r>
    </w:p>
    <w:p>
      <w:pPr>
        <w:pStyle w:val="Normal"/>
        <w:spacing w:lineRule="exact" w:line="344"/>
        <w:jc w:val="center"/>
        <w:rPr>
          <w:rFonts w:cs="Times New Roman"/>
        </w:rPr>
      </w:pPr>
      <w:r>
        <w:rPr>
          <w:rFonts w:cs="Times New Roman"/>
        </w:rPr>
        <w:t>東京都中央区日本橋室町１丁目９番４号井上第３ビル３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Times New Roman"/>
        </w:rPr>
        <w:t>（中小企業診断協会東京支部中央支会新事務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257080"/>
                          <a:chOff x="0" y="0"/>
                          <a:chExt cx="5371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13760"/>
                            <a:ext cx="684360" cy="457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43200"/>
                            <a:ext cx="3656880" cy="343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28880"/>
                            <a:ext cx="343080" cy="3541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028880"/>
                            <a:ext cx="343080" cy="3540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914400" cy="1600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三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85280"/>
                            <a:ext cx="4564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１出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760"/>
                            <a:ext cx="914400" cy="2171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日本橋ｓ三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本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428280"/>
                            <a:ext cx="456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駿河Ｂ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08556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井上第３ビ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486080"/>
                            <a:ext cx="1600200" cy="1485360"/>
                          </a:xfrm>
                          <a:prstGeom prst="wedgeEllipseCallout">
                            <a:avLst>
                              <a:gd name="adj1" fmla="val -47180"/>
                              <a:gd name="adj2" fmla="val 587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銀座線三越前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Ｉ出口よ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約１ＯＯ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86200"/>
                            <a:ext cx="5371560" cy="685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8560"/>
                            <a:ext cx="53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8862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413.95pt" coordorigin="0,0" coordsize="8459,8279">
                <v:rect id="shape_0" stroked="f" o:allowincell="f" style="position:absolute;left:0;top:0;width:84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440;top:179;width:1077;height:7199;mso-wrap-style:none;v-text-anchor:middle;mso-position-horizontal-relative:char">
                  <v:fill o:detectmouseclick="t" type="solid" color2="#3f3f3f"/>
                  <v:stroke color="#969696" weight="9360" joinstyle="miter" endcap="flat"/>
                  <w10:wrap type="none"/>
                </v:rect>
                <v:rect id="shape_0" fillcolor="silver" stroked="t" o:allowincell="f" style="position:absolute;left:2520;top:4320;width:5758;height:540;mso-wrap-style:none;v-text-anchor:middle;mso-position-horizontal-relative:char">
                  <v:fill o:detectmouseclick="t" type="solid" color2="#3f3f3f"/>
                  <v:stroke color="#969696" weight="9360" joinstyle="miter" endcap="flat"/>
                  <w10:wrap type="none"/>
                </v:rect>
                <v:rect id="shape_0" fillcolor="silver" stroked="f" o:allowincell="f" style="position:absolute;left:4139;top:1620;width:539;height:557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7559;top:1620;width:539;height:557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t" o:allowincell="f" style="position:absolute;left:0;top:3600;width:143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三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館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519;top:3599;width:71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Ａ１出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#ffcc00" stroked="t" o:allowincell="f" style="position:absolute;left:0;top:179;width:1439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日本橋ｓ三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本館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519;top:5399;width:7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駿河Ｂ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399;top:4859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井上第３ビ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fillcolor="white" stroked="t" o:allowincell="f" style="position:absolute;left:5939;top:2340;width:2519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銀座線三越前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ＡＩ出口よ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約１ＯＯ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f" o:allowincell="f" style="position:absolute;left:0;top:6120;width:8458;height:107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979,179" to="1979,61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6659" to="8458,66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79,6120" to="1979,73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09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04:00Z</dcterms:created>
  <dc:creator>Company</dc:creator>
  <dc:description/>
  <dc:language>en-US</dc:language>
  <cp:lastModifiedBy>小林勇治</cp:lastModifiedBy>
  <cp:lastPrinted>2009-04-24T20:38:00Z</cp:lastPrinted>
  <dcterms:modified xsi:type="dcterms:W3CDTF">2009-04-29T03:04:00Z</dcterms:modified>
  <cp:revision>2</cp:revision>
  <dc:subject/>
  <dc:title>案内図</dc:title>
</cp:coreProperties>
</file>